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5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06.11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usługę odbioru, transportu i unieszkodliwiania odpadów medycz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01 104,86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9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FUH EKO-TOP Sp. z o.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etmańs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-078 Rzes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„Servimed”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. Jana Pawła II 19B, 39-200 Dęb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alex” Zakład Utylizacji Odpadów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J. Wernera 23, 91-169 Łód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91 405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14 717,6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8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ECO-ABC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rzemysłowa 7, 97-400 Bełchatów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Zakład Gospodarowania Odpadam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KORD” Wojculewicz i Ledzion Sp.j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l. Majdany 10, 99-300 Kut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04 881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21 196,5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8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3-11-06T11:26:00Z</cp:lastPrinted>
  <dcterms:modified xsi:type="dcterms:W3CDTF">2013-11-06T10:26:00Z</dcterms:modified>
  <cp:revision>47</cp:revision>
  <dc:subject/>
  <dc:title>oznaczenie sprawy </dc:title>
</cp:coreProperties>
</file>